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прызначыць мяне папячыцелем 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ідэнтыфікацыйныя звесткі аб абмежавана дзеяздольным грамадзяніне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ая(і) пражывае па адрасе 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>прызнанай(ым) судом 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                                          </w:t>
      </w:r>
      <w:r>
        <w:rPr>
          <w:lang w:val="be-BY"/>
        </w:rPr>
        <w:t>(найменне суд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бмежавана дзеяздольнай(ым). З’яўляюся (не з’яўляюся) членам сям’і падапечнага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бавязуюся абараняць правы і законныя інтарэсы падапечнай(ага), распаражацца грашовымі сродкамі і маёмасцю падапечнай(ага) у адпаведнасці з заканадаўствам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, неабходныя для афармлення папячыцельства ў дачыненні да 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 xml:space="preserve">дата                                                           </w:t>
      </w:r>
      <w:r>
        <w:rPr>
          <w:lang w:val="be-BY" w:eastAsia="en-US"/>
        </w:rPr>
        <w:t>(асабісты подпіс)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360"/>
        <w:rPr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.</w:t>
      </w:r>
      <w:r>
        <w:rPr>
          <w:lang w:val="be-BY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прызначыць мяне апекуном 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ідэнтыфікацыйныя звесткі аб недзеяздольным грамадзяніне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ая(і) пражывае па адрасе 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ызнанай(ым) судом ____________________________________________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                             </w:t>
      </w:r>
      <w:r>
        <w:rPr>
          <w:lang w:val="be-BY"/>
        </w:rPr>
        <w:t>(найменне суд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едзеяздольнай (ым). З’яўляюся (не з’яўляюся) членам сям’і падапечнага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бавязуюся абараняць правы і законныя інтарэсы падапечнай(ага), распаражацца грашовымі сродкамі і маёмасцю падапечнай(ага) у адпаведнасці з заканадаўствам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, неабходныя для афармлення апякунства ў дачыненні да 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 xml:space="preserve">дата                                                           </w:t>
      </w:r>
      <w:r>
        <w:rPr>
          <w:lang w:val="be-BY" w:eastAsia="en-US"/>
        </w:rPr>
        <w:t>(асабісты подпіс)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_.</w:t>
      </w:r>
      <w:r>
        <w:rPr>
          <w:lang w:val="be-BY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  <Pages>2</Pages>
  <Words>544</Words>
  <Characters>3107</Characters>
  <CharactersWithSpaces>3644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