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shd w:val="clear" w:color="auto" w:fill="FFFFFF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устанаўленні патранажу (прызначэнні памочніка)» у адпаведнасці з Указам Прэзідэнта Рэспублікі Беларусь ад 26 красавіка 2010 г. № 200, г.зн. прызначыць памочнікам _______________________________________________________________.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(прозвішча, уласнае імя, імя па бацьку (калі такое маецц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 (ай) па адрасе: 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 маю патрэбу ў пастаяннай старонняй дапамозе, якую ён (яна) мне аказвае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