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Прашу выдаць узгодненую праектную дакументацыю на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_________________________________________________</w:t>
      </w:r>
      <w:r>
        <w:rPr>
          <w:i/>
          <w:sz w:val="30"/>
          <w:szCs w:val="30"/>
          <w:lang w:val="be-BY"/>
        </w:rPr>
        <w:t>___</w:t>
      </w:r>
      <w:r>
        <w:rPr>
          <w:sz w:val="30"/>
          <w:szCs w:val="30"/>
          <w:lang w:val="be-BY"/>
        </w:rPr>
        <w:t>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узвядзенне аднакватэрных, блакіраваных жылых дамоў і (або) нежылых капітальных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_________________________________________________</w:t>
      </w:r>
      <w:r>
        <w:rPr>
          <w:i/>
          <w:sz w:val="30"/>
          <w:szCs w:val="30"/>
          <w:lang w:val="be-BY"/>
        </w:rPr>
        <w:t>___</w:t>
      </w:r>
      <w:r>
        <w:rPr>
          <w:sz w:val="30"/>
          <w:szCs w:val="30"/>
          <w:lang w:val="be-BY"/>
        </w:rPr>
        <w:t>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будоў на прыдамавой тэрыторыі, капітальных пабудоў (будынкаў, збудаванняў) пятаг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ласа складанасці, рэканструкцыю жылых і (або) нежылых памяшканняў у шматкватэрных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блакіраваных жылых дамах, аднакватэрных жылых дамоў, нежылых капітальных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будоў на прыдамавой тэрыторыі, а таксама капітальных пабудоў (будынкаў, збудаванняў)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_______________________________________________________________________________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езавершаных закансерваваных капітальных пабудоў пятага класа складанасці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