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30"/>
          <w:szCs w:val="30"/>
        </w:rPr>
        <w:t>Просим выдать паспорт застройщика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при возведении и реконструкции одноквартирного жилого дома и (или) нежилых капитальных построек в  упрощ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User</cp:lastModifiedBy>
  <cp:lastPrinted>2023-03-07T09:52:00Z</cp:lastPrinted>
  <dcterms:modified xsi:type="dcterms:W3CDTF">2024-10-10T10:28:00Z</dcterms:modified>
  <cp:revision>17</cp:revision>
  <dc:subject/>
  <dc:title/>
</cp:coreProperties>
</file>