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63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2">
              <w:r>
                <w:rPr>
                  <w:rStyle w:val="InternetLink"/>
                  <w:color w:val="000000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 отношении субъектов</w:t>
              <w:br/>
              <w:t>хозяйствования, по подпункту 8.9.5</w:t>
              <w:br/>
              <w:t xml:space="preserve">«Исключение сведений из Торгового </w:t>
              <w:br/>
              <w:t xml:space="preserve">реестра Республики Беларус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954"/>
      </w:tblGrid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4" w:type="dxa"/>
            <w:tcBorders/>
          </w:tcPr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48"/>
            </w:tblGrid>
            <w:tr>
              <w:trPr>
                <w:trHeight w:val="240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исключения сведений из Торгового реестра Республики Беларусь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ошу исключить сведения из Торгов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Microsoft/Windows/INetCache/IE/LHMTLJWK/tx.dll%3Fd=219924&amp;a=188" \l "a1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естр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9"/>
        <w:gridCol w:w="2479"/>
      </w:tblGrid>
      <w:tr>
        <w:trPr>
          <w:trHeight w:val="240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 Торгов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48:00Z</dcterms:created>
  <dc:creator>Admin</dc:creator>
  <dc:description/>
  <cp:keywords/>
  <dc:language>en-US</dc:language>
  <cp:lastModifiedBy>User</cp:lastModifiedBy>
  <dcterms:modified xsi:type="dcterms:W3CDTF">2024-10-10T15:41:00Z</dcterms:modified>
  <cp:revision>7</cp:revision>
  <dc:subject/>
  <dc:title/>
</cp:coreProperties>
</file>