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692" w:firstLine="9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80"/>
        <w:ind w:left="48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коллегии Министерства</w:t>
      </w:r>
    </w:p>
    <w:p>
      <w:pPr>
        <w:pStyle w:val="Normal"/>
        <w:spacing w:lineRule="exact" w:line="280"/>
        <w:ind w:left="48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тектуры и строительства Республики</w:t>
      </w:r>
    </w:p>
    <w:p>
      <w:pPr>
        <w:pStyle w:val="Normal"/>
        <w:spacing w:lineRule="exact" w:line="280"/>
        <w:ind w:left="48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арусь, Правления Союза Строителей,</w:t>
      </w:r>
    </w:p>
    <w:p>
      <w:pPr>
        <w:pStyle w:val="Normal"/>
        <w:spacing w:lineRule="exact" w:line="280"/>
        <w:ind w:left="48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зидиума Республиканского комитета </w:t>
      </w:r>
    </w:p>
    <w:p>
      <w:pPr>
        <w:pStyle w:val="Normal"/>
        <w:spacing w:lineRule="exact" w:line="280"/>
        <w:ind w:left="48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лорусского профсоюза работников </w:t>
      </w:r>
    </w:p>
    <w:p>
      <w:pPr>
        <w:pStyle w:val="Normal"/>
        <w:spacing w:lineRule="exact" w:line="28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а и промстройматериалов</w:t>
      </w:r>
    </w:p>
    <w:p>
      <w:pPr>
        <w:pStyle w:val="Normal"/>
        <w:ind w:left="4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остав Организационного комит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 лучшее    достижение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          строительной            отрасл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 за  2020 год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стюк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архитектуры и строительства Республики Белару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Организационного комитета конкурс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н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архитектуры и строительства Республики Беларусь (сопредседатель Организационного комитета конкурс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еспубликанского комитета Белорусского профсоюза работников строительства и промстройматериа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председатель Организационного комитета конкурса)</w:t>
            </w:r>
          </w:p>
        </w:tc>
      </w:tr>
      <w:tr>
        <w:trPr>
          <w:trHeight w:val="9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ем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Трофим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юза Стро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председатель Организационного комитета конкурса)</w:t>
            </w:r>
          </w:p>
        </w:tc>
      </w:tr>
      <w:tr>
        <w:trPr>
          <w:trHeight w:val="33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руппы КНАУФ – ОАО «БЕЛГИП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ткрытого акционерного общества «Институт «Минскгражданпроект», председатель общественного объединения «Белорусский союз архитекторо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силье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го производственного объединения «Минскстро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шкевич Олег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Минскпромстро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ан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ского облисполко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Леонид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научно – проектно - производственного  республиканского унитарного предприятия «Стройтехнорм»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лё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го горисполко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экономики и внешнеэкономической деятельности Министерства архитектуры и строительства Республики Белару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к Леонид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промышленности строительных материалов и конструкций Министерства архитектуры и строительства Республики Беларусь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с Геннад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публиканского унитарного предприятия «РНТЦ по ценообразованию в строительстве»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Леонид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республиканского унитарного предприятия «Главгосстройэкспертиз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Леонид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республиканского унитарного предприятия «СтройМедиаПроект» (секретарь Организационного комитета конкурс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н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бруйского городского исполнитель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jc w:val="both"/>
              <w:rPr/>
            </w:pPr>
            <w:r>
              <w:rPr>
                <w:sz w:val="28"/>
                <w:szCs w:val="28"/>
              </w:rPr>
              <w:t xml:space="preserve">Тур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инженерного республиканского предприятия «Белстройцентр», управляющая компания холдинга «БЕЛСТРОЙЦЕНТР»</w:t>
            </w:r>
          </w:p>
        </w:tc>
      </w:tr>
      <w:tr>
        <w:trPr>
          <w:trHeight w:val="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ч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4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Современные бетонные конструкции» </w:t>
            </w:r>
          </w:p>
        </w:tc>
      </w:tr>
      <w:tr>
        <w:trPr>
          <w:trHeight w:val="6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14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строительства  Министерства архитектуры и строительства Республики Белару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евич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ммунального унитарного предприятия  «Управление капитального строительства Мингорисполкома»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2:00Z</dcterms:created>
  <dc:creator>user</dc:creator>
  <dc:description/>
  <cp:keywords/>
  <dc:language>en-US</dc:language>
  <cp:lastModifiedBy>user</cp:lastModifiedBy>
  <cp:lastPrinted>2020-10-27T14:25:00Z</cp:lastPrinted>
  <dcterms:modified xsi:type="dcterms:W3CDTF">2020-11-24T08:52:00Z</dcterms:modified>
  <cp:revision>7</cp:revision>
  <dc:subject/>
  <dc:title>Утверждено</dc:title>
</cp:coreProperties>
</file>