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2" w:hanging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  <w:r>
        <w:rPr>
          <w:sz w:val="29"/>
          <w:szCs w:val="29"/>
        </w:rPr>
        <w:t xml:space="preserve">      Приложение 1</w:t>
      </w:r>
    </w:p>
    <w:p>
      <w:pPr>
        <w:pStyle w:val="Normal"/>
        <w:ind w:left="3972" w:hanging="3"/>
        <w:rPr/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к постановлению коллегии Министерства</w:t>
      </w:r>
    </w:p>
    <w:p>
      <w:pPr>
        <w:pStyle w:val="Normal"/>
        <w:spacing w:lineRule="exact" w:line="280"/>
        <w:ind w:left="4140" w:hanging="0"/>
        <w:rPr>
          <w:sz w:val="29"/>
          <w:szCs w:val="29"/>
        </w:rPr>
      </w:pPr>
      <w:r>
        <w:rPr>
          <w:sz w:val="29"/>
          <w:szCs w:val="29"/>
        </w:rPr>
        <w:t>архитектуры и строительства Республики</w:t>
      </w:r>
    </w:p>
    <w:p>
      <w:pPr>
        <w:pStyle w:val="Normal"/>
        <w:spacing w:lineRule="exact" w:line="280"/>
        <w:ind w:left="4140" w:hanging="0"/>
        <w:rPr/>
      </w:pPr>
      <w:r>
        <w:rPr>
          <w:sz w:val="29"/>
          <w:szCs w:val="29"/>
        </w:rPr>
        <w:t>Беларусь,  Правления Союза Строителей,</w:t>
      </w:r>
    </w:p>
    <w:p>
      <w:pPr>
        <w:pStyle w:val="Normal"/>
        <w:spacing w:lineRule="exact" w:line="280"/>
        <w:ind w:left="4140" w:hanging="0"/>
        <w:rPr/>
      </w:pPr>
      <w:r>
        <w:rPr>
          <w:sz w:val="29"/>
          <w:szCs w:val="29"/>
        </w:rPr>
        <w:t xml:space="preserve">Президиума Республиканского  комитета </w:t>
      </w:r>
    </w:p>
    <w:p>
      <w:pPr>
        <w:pStyle w:val="Normal"/>
        <w:spacing w:lineRule="exact" w:line="280"/>
        <w:ind w:left="4140" w:hanging="0"/>
        <w:rPr>
          <w:sz w:val="29"/>
          <w:szCs w:val="29"/>
        </w:rPr>
      </w:pPr>
      <w:r>
        <w:rPr>
          <w:sz w:val="29"/>
          <w:szCs w:val="29"/>
        </w:rPr>
        <w:t xml:space="preserve">Белорусского     профсоюза    работников </w:t>
      </w:r>
    </w:p>
    <w:p>
      <w:pPr>
        <w:pStyle w:val="Normal"/>
        <w:spacing w:lineRule="exact" w:line="280"/>
        <w:ind w:left="4140" w:hanging="0"/>
        <w:rPr>
          <w:sz w:val="29"/>
          <w:szCs w:val="29"/>
        </w:rPr>
      </w:pPr>
      <w:r>
        <w:rPr>
          <w:sz w:val="29"/>
          <w:szCs w:val="29"/>
        </w:rPr>
        <w:t>строительства   и  промстройматериалов</w:t>
      </w:r>
    </w:p>
    <w:p>
      <w:pPr>
        <w:pStyle w:val="Normal"/>
        <w:ind w:left="4140" w:hanging="0"/>
        <w:rPr>
          <w:sz w:val="29"/>
          <w:szCs w:val="29"/>
        </w:rPr>
      </w:pPr>
      <w:r>
        <w:rPr>
          <w:sz w:val="29"/>
          <w:szCs w:val="29"/>
        </w:rPr>
        <w:t>от 20 ноября 2020 г. № 268/2/353/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ПОЛОЖЕНИЕ </w:t>
      </w:r>
    </w:p>
    <w:p>
      <w:pPr>
        <w:pStyle w:val="Normal"/>
        <w:jc w:val="center"/>
        <w:rPr/>
      </w:pPr>
      <w:r>
        <w:rPr>
          <w:sz w:val="29"/>
          <w:szCs w:val="29"/>
        </w:rPr>
        <w:t>о конкурсе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 xml:space="preserve">«На лучшее достижение в строительной отрасли </w:t>
      </w:r>
    </w:p>
    <w:p>
      <w:pPr>
        <w:pStyle w:val="Normal"/>
        <w:jc w:val="center"/>
        <w:rPr>
          <w:bCs/>
          <w:sz w:val="29"/>
          <w:szCs w:val="29"/>
        </w:rPr>
      </w:pPr>
      <w:r>
        <w:rPr>
          <w:sz w:val="29"/>
          <w:szCs w:val="29"/>
        </w:rPr>
        <w:t>Республики Беларусь за 2020 год»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sz w:val="29"/>
          <w:szCs w:val="29"/>
        </w:rPr>
        <w:t>Цели и задачи конкурса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Ежегодный республиканский конкурс «На лучшее достижение                     в строительной отрасли Республики Беларусь за 2020 год» (далее –          Конкурс) проводится в соответствии с пунктом 1 постановления                Министерства архитектуры и строительства Республики Беларусь, Союза Строителей, Республиканского комитета Белорусского профсоюза              работников строительства и промышленности строительных материалов от 13 ноября 2017 г. № 282/4/9 о ежегодном проведении конкурса «На лучшее достижение в строительной отрасли Республики Беларусь».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9"/>
          <w:szCs w:val="29"/>
        </w:rPr>
        <w:t>Конкурс проводится в целях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дальнейшего развития строительной отрасл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9"/>
          <w:szCs w:val="29"/>
        </w:rPr>
        <w:t>стимулирования деятельности всех субъектов строительного комплекса к повышению качества и конкурентоспособности выпускаемой продукции и представляемых услуг, а также повышения экспорта товаров (работ, услуг)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9"/>
          <w:szCs w:val="29"/>
        </w:rPr>
        <w:t>определения наиболее эффективно работающих строительных организаций и предприятий промышленности строительных материалов, проектных и изыскательских, научно-исследовательских и научно-производственных  организаций, учреждений образования, готовящих специалистов строительного профиля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9"/>
          <w:szCs w:val="29"/>
        </w:rPr>
        <w:t>распространения передового опыта эффективно работающих организаций и предприятий строительного комплекса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овышения инвестиционной активности организаций и предприятий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внедрения инноваций в строительной отрасл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поощрения социально ориентированного бизнеса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9"/>
          <w:szCs w:val="29"/>
        </w:rPr>
      </w:pPr>
      <w:r>
        <w:rPr>
          <w:sz w:val="29"/>
          <w:szCs w:val="29"/>
        </w:rPr>
        <w:t>информирования общественности о лучших реализованных строительных проектах и объектах, с награждением победителей Конкурса Почетными        дипломами, лауреатов Дипломами и вручением Знака Конкурс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sz w:val="29"/>
          <w:szCs w:val="29"/>
        </w:rPr>
        <w:t>Принципы Конкурса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Проведение Конкурса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9"/>
          <w:szCs w:val="29"/>
        </w:rPr>
        <w:t>- открытость и равноправие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любая организация, работающая на        строительном рынке Республики Беларусь, независимо от формы                   собственности, ведомственной принадлежности, известности, численности,  может принять участие в Конкурсе в любой номинации и претендовать на    звание победителя или лауреата;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bCs/>
          <w:sz w:val="29"/>
          <w:szCs w:val="29"/>
        </w:rPr>
        <w:t>- объективность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в ходе голосования по выдвинутым претендентам на победу Организационный комитет и Жюри Конкурса руководствуются       принципами объективности и непредвзятости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ешения в пользу того или иного претендента принимаются на основании критериев, установленных настоящим Положением, простым большинством голосов открытым голосованием, при наличии не менее половины его состава;</w:t>
      </w:r>
    </w:p>
    <w:p>
      <w:pPr>
        <w:pStyle w:val="Normal"/>
        <w:ind w:firstLine="709"/>
        <w:jc w:val="both"/>
        <w:rPr/>
      </w:pPr>
      <w:r>
        <w:rPr>
          <w:bCs/>
          <w:sz w:val="29"/>
          <w:szCs w:val="29"/>
        </w:rPr>
        <w:t>- независимость</w:t>
      </w:r>
      <w:r>
        <w:rPr>
          <w:b/>
          <w:b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решения Организационного комитета и Жюри Конкурса не зависят от принадлежности его членов к тому или иному  ведомству или  организации, личных симпатий и других субъективных факторов. 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9"/>
          <w:szCs w:val="29"/>
        </w:rPr>
        <w:t>3.Организаторы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     </w:t>
      </w:r>
      <w:r>
        <w:rPr>
          <w:bCs/>
          <w:sz w:val="29"/>
          <w:szCs w:val="29"/>
        </w:rPr>
        <w:t xml:space="preserve">Организаторами Конкурса выступают: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Министерство архитектуры и строительства Республики Беларусь;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 Союз Строителей;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- Республиканский комитет Белорусского профсоюза работников         строительства и промышленности строительных материалов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 xml:space="preserve">Организаторы Конкурса формируют и утверждают Организационный    комитет Конкурса. 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ab/>
        <w:t xml:space="preserve">                         </w:t>
      </w:r>
      <w:r>
        <w:rPr>
          <w:bCs/>
          <w:sz w:val="29"/>
          <w:szCs w:val="29"/>
        </w:rPr>
        <w:t>4.Организационный комитет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9"/>
          <w:szCs w:val="29"/>
        </w:rPr>
        <w:tab/>
        <w:t>Организационный комитет проводит непосредственную работу по организации и проведению Конкурса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4.1.Функции организационного комитета:</w:t>
      </w:r>
    </w:p>
    <w:p>
      <w:pPr>
        <w:pStyle w:val="Normal"/>
        <w:ind w:firstLine="709"/>
        <w:rPr/>
      </w:pPr>
      <w:r>
        <w:rPr>
          <w:spacing w:val="-6"/>
          <w:sz w:val="29"/>
          <w:szCs w:val="29"/>
        </w:rPr>
        <w:t>- информирует организации строительной отрасли об условиях Конкурса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- привлекает организации строительной отрасли к участию в Конкурсе;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- определяет порядок финансирования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9"/>
          <w:szCs w:val="29"/>
        </w:rPr>
        <w:t>- проводит заседания Организационного комитета Конкурса;</w:t>
      </w:r>
      <w:r>
        <w:rPr>
          <w:b/>
          <w:sz w:val="29"/>
          <w:szCs w:val="29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формирует и утверждает состав Жюри Конкурса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- проводит работу с городскими, областными и местными органами      власти по привлечению организаций (предприятий) строительного профиля к участию в Конкурсе; 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проводит работу с республиканскими и местными средствами массовой информации по информированию общественности о Конкурсе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- представляет участников Конкурса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утверждает протокол Жюри Конкурса по определению победителей    и лауреатов Конкурс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организует церемонию награждения победителей и лауреатов Конкурса.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          </w:t>
      </w:r>
      <w:r>
        <w:rPr>
          <w:bCs/>
          <w:sz w:val="29"/>
          <w:szCs w:val="29"/>
        </w:rPr>
        <w:t>4.2. Организационный комитет обязан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- создать в процессе проведения Конкурса равные условия для всех его участников;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- обеспечить гласность проведения Конкурса;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- не разглашать сведения о результатах Конкурса ранее установленного срока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4.3.</w:t>
      </w:r>
      <w:r>
        <w:rPr>
          <w:bCs/>
          <w:sz w:val="29"/>
          <w:szCs w:val="29"/>
        </w:rPr>
        <w:t>Организационный комитет вправе:</w:t>
      </w:r>
    </w:p>
    <w:p>
      <w:pPr>
        <w:pStyle w:val="Normal"/>
        <w:ind w:firstLine="708"/>
        <w:jc w:val="both"/>
        <w:rPr/>
      </w:pPr>
      <w:r>
        <w:rPr>
          <w:bCs/>
          <w:sz w:val="29"/>
          <w:szCs w:val="29"/>
        </w:rPr>
        <w:t>- отказать претенденту в участии в Конкурсе на основании несоответствия представленных документов требованиям настоящего Положения;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- аннулировать результаты Конкурса в номинации, где были                    обнаружены существенные нарушения установленного регламента   определения победителя и голосования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4.4.Члены Организационного комитета несут ответственность за  соблюдение требований настоящего Положения, правил и процедур подготовки и проведения Конкурса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sz w:val="29"/>
          <w:szCs w:val="29"/>
        </w:rPr>
        <w:t xml:space="preserve">                                      </w:t>
      </w:r>
      <w:r>
        <w:rPr>
          <w:bCs/>
          <w:sz w:val="29"/>
          <w:szCs w:val="29"/>
        </w:rPr>
        <w:t>5. Жюри Конкурса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Жюри Конкурса - независимый орган, формируемый и утверждаемый   Организационным комитетом в целях определения победителей  и лауреатов   Конкурса. И состоит из числа представителей от организаций строительной    отрасли, проектных и промышленных организаций,  науки,  образования, органов экспертизы, независимых экспертов и других специалистов по соглас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5.1.</w:t>
      </w:r>
      <w:r>
        <w:rPr>
          <w:bCs/>
          <w:sz w:val="29"/>
          <w:szCs w:val="29"/>
        </w:rPr>
        <w:t xml:space="preserve"> Функции Жюри Конкурса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объективно рассматривает представленные на Конкурс материалы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- определяет претендентов на звание победителя и лауреата Конкурса и      готовит на утверждение Организационному комитету Конкурса итоговый     протокол;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участвует в церемонии награждения победителей и лауреатов Конкурса.</w:t>
      </w:r>
    </w:p>
    <w:p>
      <w:pPr>
        <w:pStyle w:val="Normal"/>
        <w:jc w:val="both"/>
        <w:rPr/>
      </w:pPr>
      <w:r>
        <w:rPr>
          <w:bCs/>
          <w:sz w:val="29"/>
          <w:szCs w:val="29"/>
        </w:rPr>
        <w:t xml:space="preserve">         </w:t>
      </w:r>
      <w:r>
        <w:rPr>
          <w:bCs/>
          <w:sz w:val="29"/>
          <w:szCs w:val="29"/>
        </w:rPr>
        <w:t>5.2. Жюри Конкурса вправе:</w:t>
      </w:r>
    </w:p>
    <w:p>
      <w:pPr>
        <w:pStyle w:val="Normal"/>
        <w:ind w:firstLine="708"/>
        <w:jc w:val="both"/>
        <w:rPr/>
      </w:pPr>
      <w:r>
        <w:rPr>
          <w:bCs/>
          <w:sz w:val="29"/>
          <w:szCs w:val="29"/>
        </w:rPr>
        <w:t>- </w:t>
      </w:r>
      <w:r>
        <w:rPr>
          <w:sz w:val="29"/>
          <w:szCs w:val="29"/>
        </w:rPr>
        <w:t xml:space="preserve">отказать претенденту в участии в Конкурсе на основании несоответствия представленных документов требованиям настоящего Положения </w:t>
      </w:r>
      <w:r>
        <w:rPr>
          <w:bCs/>
          <w:sz w:val="29"/>
          <w:szCs w:val="29"/>
        </w:rPr>
        <w:t>(недостоверное или неполное представление сведений, нарушение порядка заполнения таблиц и их неполное заполнение, отсутствие рекомендаций и согласования и др.)</w:t>
      </w:r>
      <w:r>
        <w:rPr>
          <w:sz w:val="29"/>
          <w:szCs w:val="29"/>
        </w:rPr>
        <w:t>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запрашивать при необходимости дополнительные сведения об               организации - участнике Конкурса с целью объективного определения             победител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9"/>
          <w:szCs w:val="29"/>
        </w:rPr>
        <w:t xml:space="preserve">- в целях объективного определения победителей Конкурса вносить       изменения в категории и подгруппы в соответствии с номинациями и            спецификой работ, выполняемых организациями - участниками Конкурса,       привлекать при необходимости  к работе Жюри Конкурса  в качестве                независимых экспертов специалистов отраслевых подразделений и ведомств, науки, экспертизы и других по принадлежности. </w:t>
      </w:r>
    </w:p>
    <w:p>
      <w:pPr>
        <w:pStyle w:val="Style18"/>
        <w:spacing w:before="0" w:after="0"/>
        <w:ind w:firstLine="142"/>
        <w:jc w:val="both"/>
        <w:rPr/>
      </w:pPr>
      <w:r>
        <w:rPr>
          <w:bCs/>
          <w:sz w:val="29"/>
          <w:szCs w:val="29"/>
        </w:rPr>
        <w:t xml:space="preserve">      </w:t>
      </w:r>
      <w:r>
        <w:rPr>
          <w:bCs/>
          <w:sz w:val="29"/>
          <w:szCs w:val="29"/>
        </w:rPr>
        <w:t>5.3.</w:t>
      </w:r>
      <w:r>
        <w:rPr>
          <w:sz w:val="29"/>
          <w:szCs w:val="29"/>
        </w:rPr>
        <w:t xml:space="preserve"> Решения Жюри Конкурса принимаются простым большинством      голосов открытым голосованием при наличии не менее 2/3 его состава. </w:t>
      </w:r>
    </w:p>
    <w:p>
      <w:pPr>
        <w:pStyle w:val="Style18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              </w:t>
      </w:r>
      <w:r>
        <w:rPr>
          <w:sz w:val="29"/>
          <w:szCs w:val="29"/>
        </w:rPr>
        <w:t xml:space="preserve">6. Информационное сопровождение Конкур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Информационное сопровождение Конкурса осуществляют                республиканское унитарное предприятие «СтройМедиаПроект», Союз      Строителей, </w:t>
      </w:r>
      <w:r>
        <w:rPr>
          <w:sz w:val="28"/>
          <w:szCs w:val="28"/>
        </w:rPr>
        <w:t>Республиканский комитет Белорусского профсоюза работников строительства и промышленности строительных материалов,</w:t>
      </w:r>
      <w:r>
        <w:rPr>
          <w:sz w:val="29"/>
          <w:szCs w:val="29"/>
        </w:rPr>
        <w:t xml:space="preserve"> журналы </w:t>
      </w:r>
      <w:r>
        <w:rPr>
          <w:sz w:val="28"/>
          <w:szCs w:val="28"/>
        </w:rPr>
        <w:t xml:space="preserve">«Архитектура и строительство, </w:t>
      </w:r>
      <w:r>
        <w:rPr>
          <w:sz w:val="29"/>
          <w:szCs w:val="29"/>
        </w:rPr>
        <w:t>«Знак качества»,</w:t>
      </w:r>
      <w:r>
        <w:rPr>
          <w:sz w:val="28"/>
          <w:szCs w:val="28"/>
        </w:rPr>
        <w:t xml:space="preserve"> «Тендер»,</w:t>
      </w:r>
      <w:r>
        <w:rPr>
          <w:sz w:val="29"/>
          <w:szCs w:val="29"/>
        </w:rPr>
        <w:t xml:space="preserve"> газеты «Республиканская строительная газета», «На стройках Минск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6.1. Республиканское унитарное предприятие «СтройМедиаПроект»: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</w:tabs>
        <w:jc w:val="both"/>
        <w:rPr>
          <w:b/>
          <w:b/>
          <w:sz w:val="29"/>
          <w:szCs w:val="29"/>
          <w:u w:val="single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- публикует на страницах «Республиканской строительной газеты» и размещает на сайте предприятия постановление коллегии «О подведении итогов конкурса «На лучшее достижение в строительной отрасли Республики Беларусь за 2020 год» и Положение о Конкурсе. Публикует материалы  об условиях Конкурса и порядке его проведения, статьи по конкурсной тематике, представляет номинантов Конкурса;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 участвует в церемонии награждения победителей, организует в  период его проведения наглядное оформление материалов Конкурса,                         осуществляет фотографирование победителей и участников Конкурса  и обеспечивает фотоматериалами Союз Строителей, проводит другую наглядную и информационную работу; 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</w:tabs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- публикует на страницах «Республиканской строительной газеты» и журнале «Архитектура и строительство» итоговые материалы Конкурса.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6.2. Союз Строителей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9"/>
          <w:szCs w:val="29"/>
        </w:rPr>
        <w:t>- организует прием документов и регистрацию организаций как участников Конкурса;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9"/>
          <w:szCs w:val="29"/>
        </w:rPr>
        <w:t>- изучает, проверяет и анализирует представленные на Конкурс документы;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 готовит материалы на заседания Организационного комитета и Жюри Конкурса, организует их заседания;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9"/>
          <w:szCs w:val="29"/>
        </w:rPr>
        <w:t>- оформляет материалы заседаний Организационного комитета и Жюри Конкурса, готовит итоговый протокол заседания Жюри Конкурса по подведению итогов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9"/>
          <w:szCs w:val="29"/>
        </w:rPr>
        <w:t>- представляет материалы Конкурса, сведения о его участниках, итоговые материалы Конкурса для публикации в «Республиканской строительной газете», журналах «Архитектура и строительство»</w:t>
      </w:r>
      <w:r>
        <w:rPr>
          <w:sz w:val="28"/>
          <w:szCs w:val="28"/>
        </w:rPr>
        <w:t xml:space="preserve">, </w:t>
      </w:r>
      <w:r>
        <w:rPr>
          <w:sz w:val="29"/>
          <w:szCs w:val="29"/>
        </w:rPr>
        <w:t>«Знак качества»,</w:t>
      </w:r>
      <w:r>
        <w:rPr>
          <w:sz w:val="28"/>
          <w:szCs w:val="28"/>
        </w:rPr>
        <w:t xml:space="preserve">       «Тендер»,</w:t>
      </w:r>
      <w:r>
        <w:rPr>
          <w:sz w:val="29"/>
          <w:szCs w:val="29"/>
        </w:rPr>
        <w:t xml:space="preserve"> газетах «Республиканская строительная газета», «На стройках Минска» и других печатных органах;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9"/>
          <w:szCs w:val="29"/>
        </w:rPr>
        <w:t xml:space="preserve">- организует работу по изготовлению Почетных дипломов,  Дипломов лауреатов, Знака конкурса для награждения  победителей и лауреатов;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участвует в церемонии награждения - проводит работу по подбору места проведения церемонии награждения победителей и лауреатов        Конкурса, разрабатывает сценарий его проведения, организует приглашение на церемонию награждения.</w:t>
      </w:r>
    </w:p>
    <w:p>
      <w:pPr>
        <w:pStyle w:val="Normal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>7. Участники Конкурс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Участниками Конкурса могут быть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9"/>
          <w:szCs w:val="29"/>
        </w:rPr>
        <w:t xml:space="preserve">7.1. Организации  (предприятия) строительной направленности всех форм собственности, находящиеся как в ведомственном подчинении  Министерства архитектуры и строительства Республики Беларусь, так и в коммунальном подчинении, частные компании и общества, а также организации (предприятия) других ведомств, деятельность которых связана со строительством.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9"/>
          <w:szCs w:val="29"/>
        </w:rPr>
        <w:t xml:space="preserve">7.2. Учреждения образования, готовящие специалистов для             строительной отрасли независимо от формы обучения. 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7.3. Любые другие организации, согласные с Положением и условиями    проведения Конкурс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7.4. В исключительных случаях по решению Организационного комитета Конкурса к участию в Конкурсе могут быть допущены организации, чья          деятельность выходит за рамки категорий номинантов, установленных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этом случае организация должна быть зарегистрирована на территории Республики Беларусь в установленном законодательством порядке и            официально зарегистрирована в качестве участника Конкурса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7.5. Филиалы, структурные подразделения, дочерние организации,      строительные управления, входящие в состав трестов, холдингов и других         объединений, управления механизации, управления производственно-технологической комплектации, жилищно-коммунальные конторы, управления начальника работ самостоятельно выступают в качестве участника  Конкурса в соответствующих номинациях и категориях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7.6. Научно-исследовательские и научно-производственные организации вправе участвовать в Конкурсе с научными разработками, разработанными в  течение конкурс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>Не допускается к участию в Конкурсе:</w:t>
      </w:r>
    </w:p>
    <w:p>
      <w:pPr>
        <w:pStyle w:val="Normal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7.7. В номинациях </w:t>
      </w:r>
      <w:r>
        <w:rPr>
          <w:sz w:val="29"/>
          <w:szCs w:val="29"/>
        </w:rPr>
        <w:t xml:space="preserve">«Организация года», «Руководитель года» - организация и ее руководитель при наличии </w:t>
      </w:r>
      <w:r>
        <w:rPr>
          <w:color w:val="000000"/>
          <w:spacing w:val="-5"/>
          <w:sz w:val="29"/>
          <w:szCs w:val="29"/>
        </w:rPr>
        <w:t xml:space="preserve">на производстве в течение  конкурсного года зарегистрированных несчастных случаев со смертельным исходом или тяжелых (групповых) несчастных случаев,  произошедших по вине организации (нанимателя). </w:t>
      </w:r>
    </w:p>
    <w:p>
      <w:pPr>
        <w:pStyle w:val="Normal"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7.8. В номинации «Объект года» - объект, на котором были допущены по вине организации (нанимателя) зарегистрированные несчастные случаи со смертельным исходом или тяжелые (групповые) несчастные случа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7.9. Организации, не допущенные к участию в номинациях </w:t>
      </w:r>
      <w:r>
        <w:rPr>
          <w:sz w:val="29"/>
          <w:szCs w:val="29"/>
        </w:rPr>
        <w:t xml:space="preserve">«Организация года», «Руководитель года», </w:t>
      </w:r>
      <w:r>
        <w:rPr>
          <w:color w:val="000000"/>
          <w:spacing w:val="-5"/>
          <w:sz w:val="29"/>
          <w:szCs w:val="29"/>
        </w:rPr>
        <w:t>«Объект года» по причинам, указанным в пунктах 7.7. и 7.8., могут участвовать в других номинациях Конкурса.</w:t>
      </w:r>
    </w:p>
    <w:p>
      <w:pPr>
        <w:pStyle w:val="Normal"/>
        <w:ind w:firstLine="709"/>
        <w:jc w:val="both"/>
        <w:rPr>
          <w:i/>
          <w:i/>
          <w:color w:val="000000"/>
          <w:spacing w:val="-5"/>
          <w:sz w:val="16"/>
          <w:szCs w:val="16"/>
        </w:rPr>
      </w:pPr>
      <w:r>
        <w:rPr>
          <w:i/>
          <w:color w:val="000000"/>
          <w:spacing w:val="-5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9"/>
          <w:szCs w:val="29"/>
        </w:rPr>
        <w:t>8. Порядок участия в Конкурсе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Инициатива выдвижения номинантов Конкурса может принадлежать как областным, городским, районным органам власти, отраслевым ведомствам, вышестоящим организациям, в состав которых входят организации-номинанты, так и самим организациям, их партнерам (заказчикам, инвесторам, клиентам, поставщикам)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8.1. Участники Конкурса могут номинироваться во всех конкурсных     номинациях, в соответствии с критериями, предъявляемыми к ни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8.2.  Для участия в Конкурсе и официальной регистрации в качестве    участника необходимо представить в Жюри Конкурса </w:t>
      </w:r>
      <w:r>
        <w:rPr>
          <w:b/>
          <w:bCs/>
          <w:sz w:val="29"/>
          <w:szCs w:val="29"/>
        </w:rPr>
        <w:t>до 15 марта 2021</w:t>
      </w:r>
      <w:r>
        <w:rPr>
          <w:b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г</w:t>
      </w:r>
      <w:r>
        <w:rPr>
          <w:b/>
          <w:sz w:val="29"/>
          <w:szCs w:val="29"/>
        </w:rPr>
        <w:t>.: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- заявку в соответствии с приложением № 1 и № 4 к настоящему            Положению с указанием номинаций и категорий, в которых они участвуют;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- документы согласно приложению № 2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- информацию в электронном виде о деятельности организации в            соответствии с приложением № 5;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- краткую (не рекламную) информацию на бумажном носителе об          организации для представления на страницах «Республиканской  строительной газеты» в соответствии с приложением № 5;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- рекомендацию вышестоящей организации при ведомственной подчиненности или местных исполнительных и распорядительных органов при отсутствии подчиненности;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-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отзывы организаций-клиентов (заказчиков) либо партнеров                                 организации;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- копию платежного документа об оплате конкурсного взноса;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-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другие документы по усмотрению участника, раскрывающие успехи и достижения организации в заявленной номинации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Заявки и документы, поданные на Конкурс, хранятся в исполнительной  дирекции Союза Строителей в течение года.</w:t>
      </w:r>
    </w:p>
    <w:p>
      <w:pPr>
        <w:pStyle w:val="Normal"/>
        <w:ind w:firstLine="708"/>
        <w:jc w:val="both"/>
        <w:rPr/>
      </w:pPr>
      <w:r>
        <w:rPr>
          <w:bCs/>
          <w:sz w:val="29"/>
          <w:szCs w:val="29"/>
        </w:rPr>
        <w:t>8.3. Обязательными условиями для всех участников Конкурса являются: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bCs/>
          <w:sz w:val="29"/>
          <w:szCs w:val="29"/>
        </w:rPr>
        <w:t>-</w:t>
      </w:r>
      <w:r>
        <w:rPr>
          <w:bCs/>
          <w:sz w:val="29"/>
          <w:szCs w:val="29"/>
          <w:lang w:val="en-US"/>
        </w:rPr>
        <w:t> </w:t>
      </w:r>
      <w:r>
        <w:rPr>
          <w:bCs/>
          <w:sz w:val="29"/>
          <w:szCs w:val="29"/>
        </w:rPr>
        <w:t xml:space="preserve">предоставление согласованной с </w:t>
      </w:r>
      <w:r>
        <w:rPr>
          <w:sz w:val="29"/>
          <w:szCs w:val="29"/>
        </w:rPr>
        <w:t>вышестоящей организацией (при ее наличии)</w:t>
      </w:r>
      <w:r>
        <w:rPr>
          <w:bCs/>
          <w:sz w:val="29"/>
          <w:szCs w:val="29"/>
        </w:rPr>
        <w:t xml:space="preserve"> заявки на участие в Конкурсе</w:t>
      </w:r>
      <w:r>
        <w:rPr>
          <w:sz w:val="29"/>
          <w:szCs w:val="29"/>
        </w:rPr>
        <w:t>.  При отсутствии таковой - согласование с соответствующим структурным подразделением исполкомов или органа, осуществившего регистрацию организации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Согласование может представляться в виде рекомендательного письма    либо записи на заявке «Согласовано» за подписью руководителя (заместителя) вышестоящей организации или руководителя (заместителя) структурного подразделения исполкома заверенной печатью.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-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предоставление отзывов организаций-клиентов (заказчиков), партне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-</w:t>
      </w:r>
      <w:r>
        <w:rPr>
          <w:sz w:val="29"/>
          <w:szCs w:val="29"/>
          <w:lang w:val="en-US"/>
        </w:rPr>
        <w:t> </w:t>
      </w:r>
      <w:r>
        <w:rPr>
          <w:bCs/>
          <w:sz w:val="29"/>
          <w:szCs w:val="29"/>
        </w:rPr>
        <w:t>о</w:t>
      </w:r>
      <w:r>
        <w:rPr>
          <w:sz w:val="29"/>
          <w:szCs w:val="29"/>
        </w:rPr>
        <w:t>плата конкурсного организационного взноса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8.3.1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Организационный взнос за участие в Конкурсе 443 (четыреста сорок три) рубля независимо от количества номинаций, указанных в конкурсной заявке. </w:t>
      </w:r>
    </w:p>
    <w:p>
      <w:pPr>
        <w:pStyle w:val="Normal"/>
        <w:tabs>
          <w:tab w:val="clear" w:pos="708"/>
          <w:tab w:val="left" w:pos="1570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лучатель организационного взноса - Союз Стро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9"/>
          <w:szCs w:val="29"/>
        </w:rPr>
        <w:t xml:space="preserve">Расчетный счет № </w:t>
      </w:r>
      <w:r>
        <w:rPr>
          <w:sz w:val="29"/>
          <w:szCs w:val="29"/>
          <w:lang w:val="en-US"/>
        </w:rPr>
        <w:t>BY</w:t>
      </w:r>
      <w:r>
        <w:rPr>
          <w:sz w:val="29"/>
          <w:szCs w:val="29"/>
        </w:rPr>
        <w:t>02</w:t>
      </w:r>
      <w:r>
        <w:rPr>
          <w:sz w:val="29"/>
          <w:szCs w:val="29"/>
          <w:lang w:val="en-US"/>
        </w:rPr>
        <w:t>BPSB</w:t>
      </w:r>
      <w:r>
        <w:rPr>
          <w:sz w:val="29"/>
          <w:szCs w:val="29"/>
        </w:rPr>
        <w:t>30151030610159330000</w:t>
      </w:r>
      <w:r>
        <w:rPr>
          <w:color w:val="000000"/>
          <w:sz w:val="29"/>
          <w:szCs w:val="29"/>
        </w:rPr>
        <w:t xml:space="preserve"> </w:t>
      </w:r>
      <w:r>
        <w:rPr>
          <w:sz w:val="29"/>
          <w:szCs w:val="29"/>
        </w:rPr>
        <w:t xml:space="preserve">в Региональной  дирекции №700 ОАО «БПС-Сбербанк» г. Минск, проспект Машерова, 80, код </w:t>
      </w:r>
      <w:r>
        <w:rPr>
          <w:sz w:val="29"/>
          <w:szCs w:val="29"/>
          <w:lang w:val="en-US"/>
        </w:rPr>
        <w:t>BPSBBY</w:t>
      </w:r>
      <w:r>
        <w:rPr>
          <w:sz w:val="29"/>
          <w:szCs w:val="29"/>
        </w:rPr>
        <w:t>2</w:t>
      </w:r>
      <w:r>
        <w:rPr>
          <w:sz w:val="29"/>
          <w:szCs w:val="29"/>
          <w:lang w:val="en-US"/>
        </w:rPr>
        <w:t>X</w:t>
      </w:r>
      <w:r>
        <w:rPr>
          <w:sz w:val="29"/>
          <w:szCs w:val="29"/>
        </w:rPr>
        <w:t xml:space="preserve">, УНП 190115058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9"/>
          <w:szCs w:val="29"/>
        </w:rPr>
        <w:t xml:space="preserve">8.4. Постановление коллегии  Министерства архитектуры и строительства Республики Беларусь, Союза Строителей,  Республиканского  комитета          Белорусского профсоюза работников строительства и промышленности              строительных материалов  «О подведении итогов конкурса «На лучшее          достижение в строительной отрасли Республики Беларусь за 2020 год» является основанием для списания конкурсного организационного взноса на затраты организации (предприятия).   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8.5. Освобождаются от уплаты конкурсного организационного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 xml:space="preserve">взноса учреждения образования (лицеи, колледжи), готовящие кадры для  строительной отрасли. 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 xml:space="preserve">8.6. Учреждения образования, занимающиеся обучением, подготовкой,        переподготовкой, аттестацией строительных кадров и осуществляющие свою деятельность на платной основе, вносят организационный взнос на общих      основаниях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8.7. Победители Конкурса определяются в каждой из 8 номинаций с     вручением победителю Почетного диплома и Знака Конкурса с указанием года присуждения звания победителя.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8.8. Победитель Конкурса определяется на основании критериев, утвержденных настоящим Положением (приложение № 3). При этом   учитывается полнота представленных материалов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8.9. В этих же категориях и номинациях определяются лауреаты с вручением Диплома лауреата и Знака Конкурса с указанием года присуждения звания  лауреат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8.10. Результаты Конкурса со списком победителей и лауреатов публикуются на  страницах Республиканской строительной газеты, «На стройках Минска», изданий организаций - участников конкурса, журналах  «Архитектура и строительство», «Знак качества», «Тендер»,  размещаются на сайтах республиканского унитарного предприятия «Строй-МедиаПроект», Союза Строителей, Республиканского  комитета Белорусского профсоюза работников строительства и промышленности строительных материалов, Республиканского унитарного предприятия «Белстройцентр», а также могут освещаться другими средствами массовой информаци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  </w:t>
      </w:r>
      <w:r>
        <w:rPr>
          <w:bCs/>
          <w:sz w:val="29"/>
          <w:szCs w:val="29"/>
        </w:rPr>
        <w:t xml:space="preserve">9. Номинации и категории Конкурса     </w:t>
      </w:r>
    </w:p>
    <w:p>
      <w:pPr>
        <w:pStyle w:val="Normal"/>
        <w:ind w:firstLine="851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9"/>
          <w:szCs w:val="29"/>
          <w:lang w:val="ru-RU"/>
        </w:rPr>
      </w:pPr>
      <w:r>
        <w:rPr>
          <w:rFonts w:cs="Times New Roman" w:ascii="Times New Roman" w:hAnsi="Times New Roman"/>
          <w:b w:val="false"/>
          <w:sz w:val="29"/>
          <w:szCs w:val="29"/>
          <w:lang w:val="ru-RU"/>
        </w:rPr>
        <w:t>9.1.Номина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9"/>
                <w:szCs w:val="29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9"/>
                <w:szCs w:val="29"/>
                <w:lang w:val="ru-RU" w:eastAsia="ru-RU"/>
              </w:rPr>
              <w:t>Организация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9"/>
                <w:szCs w:val="29"/>
                <w:lang w:val="ru-RU" w:eastAsia="ru-RU"/>
              </w:rPr>
            </w:pPr>
            <w:r>
              <w:rPr>
                <w:rFonts w:cs="Times New Roman"/>
                <w:b/>
                <w:sz w:val="29"/>
                <w:szCs w:val="29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9"/>
                <w:szCs w:val="29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9"/>
                <w:szCs w:val="29"/>
                <w:lang w:val="ru-RU"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.</w:t>
            </w:r>
            <w:r>
              <w:rPr>
                <w:b/>
                <w:bCs/>
                <w:sz w:val="29"/>
                <w:szCs w:val="29"/>
              </w:rPr>
              <w:t xml:space="preserve"> </w:t>
            </w:r>
            <w:r>
              <w:rPr>
                <w:bCs/>
                <w:sz w:val="29"/>
                <w:szCs w:val="29"/>
              </w:rPr>
              <w:t>Объект года</w:t>
            </w:r>
          </w:p>
        </w:tc>
        <w:tc>
          <w:tcPr>
            <w:tcW w:w="6660" w:type="dxa"/>
            <w:tcBorders/>
          </w:tcPr>
          <w:p>
            <w:pPr>
              <w:pStyle w:val="Heading3"/>
              <w:jc w:val="both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9"/>
                <w:szCs w:val="29"/>
                <w:lang w:val="ru-RU" w:eastAsia="ru-RU"/>
              </w:rPr>
              <w:t xml:space="preserve">- проектирование, новое строительство; 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- реконструкция, реставрация, капитальный         ремонт (кроме текущего ремонта); благоустройств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3. Руководитель года</w:t>
            </w:r>
          </w:p>
          <w:p>
            <w:pPr>
              <w:pStyle w:val="Normal"/>
              <w:jc w:val="both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napToGrid w:val="false"/>
              <w:ind w:left="-701" w:firstLine="9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9"/>
                <w:szCs w:val="29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9"/>
                <w:szCs w:val="29"/>
              </w:rPr>
              <w:t>4.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bCs/>
                <w:sz w:val="29"/>
                <w:szCs w:val="29"/>
              </w:rPr>
              <w:t>Экспортер года</w:t>
            </w:r>
          </w:p>
          <w:p>
            <w:pPr>
              <w:pStyle w:val="Normal"/>
              <w:jc w:val="both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napToGrid w:val="false"/>
              <w:ind w:left="-701" w:firstLine="900"/>
              <w:jc w:val="both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5. Технология года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-</w:t>
            </w:r>
            <w:r>
              <w:rPr>
                <w:rFonts w:cs="Times New Roman" w:ascii="Times New Roman" w:hAnsi="Times New Roman"/>
                <w:bCs/>
                <w:sz w:val="29"/>
                <w:szCs w:val="29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строительство</w:t>
            </w:r>
            <w:r>
              <w:rPr>
                <w:rFonts w:cs="Times New Roman" w:ascii="Times New Roman" w:hAnsi="Times New Roman"/>
                <w:bCs/>
                <w:sz w:val="29"/>
                <w:szCs w:val="29"/>
                <w:lang w:val="en-US"/>
              </w:rPr>
              <w:t> 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(система</w:t>
            </w:r>
            <w:r>
              <w:rPr>
                <w:rFonts w:cs="Times New Roman" w:ascii="Times New Roman" w:hAnsi="Times New Roman"/>
                <w:bCs/>
                <w:sz w:val="29"/>
                <w:szCs w:val="29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9"/>
                <w:szCs w:val="29"/>
              </w:rPr>
              <w:t>качества, энергосбережение, уровень технического и кадрового обеспечения, сроки    реализации);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-</w:t>
            </w:r>
            <w:r>
              <w:rPr>
                <w:sz w:val="29"/>
                <w:szCs w:val="29"/>
                <w:lang w:val="en-US"/>
              </w:rPr>
              <w:t> </w:t>
            </w:r>
            <w:r>
              <w:rPr>
                <w:bCs/>
                <w:sz w:val="29"/>
                <w:szCs w:val="29"/>
              </w:rPr>
              <w:t>производство новых материалов (изделий)</w:t>
            </w:r>
            <w:r>
              <w:rPr>
                <w:b/>
                <w:bCs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на      основе внедрения собственных или импортных   научно-технических, технологических разработок и др.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6. Продукт года</w:t>
            </w:r>
          </w:p>
          <w:p>
            <w:pPr>
              <w:pStyle w:val="Normal"/>
              <w:jc w:val="both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- </w:t>
            </w:r>
            <w:r>
              <w:rPr>
                <w:color w:val="000000"/>
                <w:sz w:val="29"/>
                <w:szCs w:val="29"/>
                <w:lang w:val="en-US"/>
              </w:rPr>
              <w:t>c</w:t>
            </w:r>
            <w:r>
              <w:rPr>
                <w:color w:val="000000"/>
                <w:sz w:val="29"/>
                <w:szCs w:val="29"/>
              </w:rPr>
              <w:t>троительная продукция, произведенная как         белорусскими, так и зарубежными производителями;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 строительная продукция, впервые изготовленная в Беларуси или отличающаяся от выпускаемой улучшенными свойствами или характерист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>- строительная продукция соответствующая                   белорусским техническим нормативным правовым актам и стандартам;</w:t>
            </w:r>
          </w:p>
          <w:p>
            <w:pPr>
              <w:pStyle w:val="ConsPlusNormal"/>
              <w:ind w:left="-701" w:firstLine="9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 строительная продукция, соответствующая               меж   международным требованиям.</w:t>
            </w:r>
          </w:p>
        </w:tc>
      </w:tr>
      <w:tr>
        <w:trPr>
          <w:trHeight w:val="101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7. Развитие регионов малых и средних  </w:t>
            </w:r>
          </w:p>
          <w:p>
            <w:pPr>
              <w:pStyle w:val="Normal"/>
              <w:jc w:val="both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городских поселений</w:t>
            </w:r>
            <w:r>
              <w:rPr>
                <w:bCs/>
                <w:sz w:val="29"/>
                <w:szCs w:val="29"/>
                <w:u w:val="single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- проектирование, новое строительство;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- реконструкция, реставрация, капитальный        ремонт (кроме текущего ремонта);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- благоустройство.  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8. Энергосбережение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napToGrid w:val="false"/>
              <w:ind w:left="-701" w:firstLine="900"/>
              <w:jc w:val="both"/>
              <w:rPr>
                <w:rFonts w:ascii="Times New Roman" w:hAnsi="Times New Roman" w:cs="Times New Roman"/>
                <w:bCs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29"/>
              </w:rPr>
            </w:r>
          </w:p>
          <w:p>
            <w:pPr>
              <w:pStyle w:val="ConsPlusNormal"/>
              <w:ind w:left="-701" w:firstLine="9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9"/>
          <w:szCs w:val="29"/>
          <w:lang w:val="ru-RU"/>
        </w:rPr>
      </w:pPr>
      <w:r>
        <w:rPr>
          <w:b w:val="false"/>
          <w:bCs w:val="false"/>
          <w:sz w:val="29"/>
          <w:szCs w:val="29"/>
        </w:rPr>
        <w:tab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9"/>
          <w:szCs w:val="29"/>
          <w:lang w:val="ru-RU"/>
        </w:rPr>
      </w:pPr>
      <w:r>
        <w:rPr>
          <w:b w:val="false"/>
          <w:bCs w:val="false"/>
          <w:sz w:val="29"/>
          <w:szCs w:val="29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9"/>
          <w:szCs w:val="29"/>
          <w:lang w:val="ru-RU"/>
        </w:rPr>
        <w:t xml:space="preserve">9.2. </w:t>
      </w:r>
      <w:r>
        <w:rPr>
          <w:rFonts w:cs="Times New Roman" w:ascii="Times New Roman" w:hAnsi="Times New Roman"/>
          <w:b w:val="false"/>
          <w:bCs w:val="false"/>
          <w:sz w:val="29"/>
          <w:szCs w:val="29"/>
        </w:rPr>
        <w:t xml:space="preserve">В вышеперечисленных номинациях победители </w:t>
      </w:r>
      <w:r>
        <w:rPr>
          <w:rFonts w:cs="Times New Roman" w:ascii="Times New Roman" w:hAnsi="Times New Roman"/>
          <w:b w:val="false"/>
          <w:bCs w:val="false"/>
          <w:sz w:val="29"/>
          <w:szCs w:val="29"/>
          <w:lang w:val="ru-RU"/>
        </w:rPr>
        <w:t>Конкурса</w:t>
      </w:r>
      <w:r>
        <w:rPr>
          <w:rFonts w:cs="Times New Roman" w:ascii="Times New Roman" w:hAnsi="Times New Roman"/>
          <w:b w:val="false"/>
          <w:bCs w:val="false"/>
          <w:sz w:val="29"/>
          <w:szCs w:val="29"/>
        </w:rPr>
        <w:t xml:space="preserve"> распределяются по следующим категория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/>
          <w:b/>
          <w:bCs/>
          <w:sz w:val="29"/>
          <w:szCs w:val="29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1. Генподрядные организации.</w:t>
      </w:r>
    </w:p>
    <w:p>
      <w:pPr>
        <w:pStyle w:val="Normal"/>
        <w:rPr/>
      </w:pPr>
      <w:r>
        <w:rPr>
          <w:sz w:val="29"/>
          <w:szCs w:val="29"/>
        </w:rPr>
        <w:t xml:space="preserve">             </w:t>
      </w:r>
      <w:r>
        <w:rPr>
          <w:sz w:val="29"/>
          <w:szCs w:val="29"/>
        </w:rPr>
        <w:t>Под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9"/>
          <w:szCs w:val="29"/>
        </w:rPr>
        <w:t xml:space="preserve">         </w:t>
      </w:r>
      <w:r>
        <w:rPr>
          <w:sz w:val="29"/>
          <w:szCs w:val="29"/>
        </w:rPr>
        <w:t>1.1. Генподрядные организации численностью свыше 300 человек –           тресты, холдинги, объединения, комбинаты.</w:t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 xml:space="preserve">          </w:t>
      </w:r>
      <w:r>
        <w:rPr>
          <w:sz w:val="29"/>
          <w:szCs w:val="29"/>
        </w:rPr>
        <w:t>1.2. Генподрядные организации численностью свыше 300 человек –            филиалы, структурные подразделения, дочерние и строительные управления, унитарные строительные организации, управления начальника работ и другие.</w:t>
      </w:r>
    </w:p>
    <w:p>
      <w:pPr>
        <w:pStyle w:val="Normal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          </w:t>
      </w:r>
      <w:r>
        <w:rPr>
          <w:bCs/>
          <w:color w:val="000000"/>
          <w:sz w:val="29"/>
          <w:szCs w:val="29"/>
        </w:rPr>
        <w:t>1.3. Генподрядные организации численностью до 300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2. Субподрядные организации. </w:t>
      </w:r>
    </w:p>
    <w:p>
      <w:pPr>
        <w:pStyle w:val="Normal"/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          </w:t>
      </w:r>
      <w:r>
        <w:rPr>
          <w:bCs/>
          <w:color w:val="000000"/>
          <w:sz w:val="29"/>
          <w:szCs w:val="29"/>
        </w:rPr>
        <w:t>Под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2.1.Субподрядные организации численностью свыше 300 человек –     тресты, объединения, комбинаты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2.2. Субподрядные организации численностью свыше 300 человек –      филиалы, структурные подразделения, дочерние и строительные управления,  управления механизации, управления производственно-технологической     комплектации, жилищно-коммунальные конторы и другие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2.3. Субподрядные организации численностью до 300 человек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3. Специализированные субподрядные организации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Подгруппы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3.1. Специализированные электромонтажные организации                     свыше 300 человек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3.2. Специализированные электромонтажные организации до 300    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3.3. Специализированные сантехнические организации                          свыше 300 человек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3.4. Специализированные сантехнические организации до 300 человек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3.5. Специализированные отделочные организации.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 xml:space="preserve"> 3.6. Специализированные субподрядные организации, выполняющие     работы по механизации строительно-монтажных работ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 xml:space="preserve">3.7. Специализированные субподрядные организации, выполняющие     пусконаладочные рабо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>4. Организации промышленности строительных материалов.</w:t>
      </w:r>
    </w:p>
    <w:p>
      <w:pPr>
        <w:pStyle w:val="Normal"/>
        <w:rPr/>
      </w:pPr>
      <w:r>
        <w:rPr>
          <w:sz w:val="29"/>
          <w:szCs w:val="29"/>
        </w:rPr>
        <w:t xml:space="preserve">           </w:t>
      </w:r>
      <w:r>
        <w:rPr>
          <w:sz w:val="29"/>
          <w:szCs w:val="29"/>
        </w:rPr>
        <w:t>Подгруппы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</w:t>
      </w:r>
      <w:r>
        <w:rPr>
          <w:sz w:val="29"/>
          <w:szCs w:val="29"/>
        </w:rPr>
        <w:t>4.1. Организации промышленности численностью свыше 30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 xml:space="preserve"> </w:t>
      </w:r>
      <w:r>
        <w:rPr>
          <w:bCs/>
          <w:color w:val="000000"/>
          <w:sz w:val="29"/>
          <w:szCs w:val="29"/>
        </w:rPr>
        <w:tab/>
        <w:t>4.2. Организации промышленности численностью до 300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9"/>
          <w:szCs w:val="29"/>
        </w:rPr>
        <w:t>5. Организации, осуществляющие поставку строительных материалов и    оказывающие услуги.</w:t>
      </w:r>
    </w:p>
    <w:p>
      <w:pPr>
        <w:pStyle w:val="Normal"/>
        <w:jc w:val="both"/>
        <w:rPr/>
      </w:pPr>
      <w:r>
        <w:rPr>
          <w:bCs/>
          <w:color w:val="000000"/>
          <w:sz w:val="29"/>
          <w:szCs w:val="29"/>
        </w:rPr>
        <w:t xml:space="preserve">6. Организации по комплектации, снабжению и други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9"/>
          <w:szCs w:val="29"/>
        </w:rPr>
        <w:t>7.  Заказчики, в том числе УКСы райисполкомов, горисполкомов и             облисполкомов, дирекции строящихся объектов.</w:t>
      </w:r>
    </w:p>
    <w:p>
      <w:pPr>
        <w:pStyle w:val="Normal"/>
        <w:jc w:val="both"/>
        <w:rPr/>
      </w:pPr>
      <w:r>
        <w:rPr>
          <w:bCs/>
          <w:color w:val="000000"/>
          <w:sz w:val="29"/>
          <w:szCs w:val="29"/>
        </w:rPr>
        <w:t>8. Научно-исследовательские, научно-производственные, издательские       организации</w:t>
      </w:r>
      <w:r>
        <w:rPr>
          <w:sz w:val="29"/>
          <w:szCs w:val="29"/>
        </w:rPr>
        <w:t>.</w:t>
      </w:r>
    </w:p>
    <w:p>
      <w:pPr>
        <w:pStyle w:val="Normal"/>
        <w:jc w:val="both"/>
        <w:rPr/>
      </w:pPr>
      <w:r>
        <w:rPr>
          <w:sz w:val="29"/>
          <w:szCs w:val="29"/>
        </w:rPr>
        <w:t>9. Инженерные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9"/>
          <w:szCs w:val="29"/>
        </w:rPr>
        <w:t>10. Проектные орган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color w:val="000000"/>
          <w:sz w:val="29"/>
          <w:szCs w:val="29"/>
        </w:rPr>
        <w:t>11. Учреждения образования, организации, предоставляющие образовательные услуги в строительстве, высшие учебные заведения, лицеи, колледжи, учебные центры и другие орган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color w:val="000000"/>
          <w:sz w:val="29"/>
          <w:szCs w:val="29"/>
        </w:rPr>
      </w:pPr>
      <w:r>
        <w:rPr>
          <w:bCs/>
          <w:color w:val="000000"/>
          <w:sz w:val="29"/>
          <w:szCs w:val="29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Cs/>
          <w:sz w:val="16"/>
          <w:szCs w:val="16"/>
        </w:rPr>
      </w:pPr>
      <w:r>
        <w:rPr>
          <w:bCs/>
          <w:sz w:val="29"/>
          <w:szCs w:val="29"/>
        </w:rPr>
        <w:t>10. Награждение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10.1. Награждение победителей и лауреатов Конкурса проводится в торжественной обстановке. Для участия в церемонии приглашаются руководители Министерства архитектуры и строительства Республики Беларусь, Республиканского комитета Белорусского профсоюза работников строительства и промстройматериалов, члены Организационного комитета и  Жюри Конкурса, участники Конкурса, члены Правления и ревизионной комиссии Союза Строителей, а также представители общественности и средств массовой информаци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0.2. Организация, награжденная Почетным дипломом или Дипломом   лауреата Конкурса, имеет право премировать за счет собственных средств      руководителей организации и работников, принявших активное участие в Конкурсе, в соответствии с Положением о премировании, существующим в организации.</w:t>
      </w:r>
    </w:p>
    <w:p>
      <w:pPr>
        <w:pStyle w:val="Normal"/>
        <w:ind w:left="1080" w:hanging="0"/>
        <w:jc w:val="center"/>
        <w:rPr/>
      </w:pPr>
      <w:r>
        <w:rPr>
          <w:bCs/>
          <w:sz w:val="29"/>
          <w:szCs w:val="29"/>
        </w:rPr>
        <w:t xml:space="preserve">11. Порядок использования логотипа Конкурса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1.1. Победители и лауреаты Конкурса имеют право использовать  изображение логотипа Конкурса в рекламных целях, размещать на            выпускаемой продукции, бланках организации, указывать в документах, представляемых на тендер, и других обстоятельствах, характеризующих    деятельность организации, предприят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9"/>
          <w:szCs w:val="29"/>
        </w:rPr>
        <w:t xml:space="preserve">11.2. Организаторы и Оргкомитет Конкурса контролируют порядок              использования логотипа и  в случае обнаружения некорректного его                использования,  наносящего ущерб авторитету конкурса и его организаторам, принимают меры по устранению выявленных нарушений. </w:t>
      </w:r>
    </w:p>
    <w:p>
      <w:pPr>
        <w:pStyle w:val="Normal"/>
        <w:jc w:val="center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12. Источник финансирования Конкурса и его использование </w:t>
      </w:r>
    </w:p>
    <w:p>
      <w:pPr>
        <w:pStyle w:val="Normal"/>
        <w:ind w:firstLine="709"/>
        <w:jc w:val="both"/>
        <w:rPr/>
      </w:pPr>
      <w:r>
        <w:rPr>
          <w:bCs/>
          <w:sz w:val="29"/>
          <w:szCs w:val="29"/>
        </w:rPr>
        <w:t xml:space="preserve">Источником финансирования </w:t>
      </w:r>
      <w:r>
        <w:rPr>
          <w:sz w:val="29"/>
          <w:szCs w:val="29"/>
        </w:rPr>
        <w:t>является конкурсный организационный взнос, который используется на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оплату организационных расходов, связанных с проведением       Конкурса, разработку и изготовление конкурсного Знака, дипломов победителей и лауреатов Конкурса, церемонию награждения победителей и лауреатов Конкурса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 рекламу Конкурса, оплату публикаций о проведении конкурса и его участниках, другого конкурсного материала в печатных изданиях   информационных партнеров Конкурса и других в средствах массовой  информации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- оплату разработки видео, - фото  сопровождения церемонии награждения победителей Конкурса, смонтированных из материалов,  представленных участниками Конкурс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оплату почтовых и канцелярских расходов, печатной и сувенирной    продукции, других расходов по решению Организационного комитета     Конкурса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 поощрение работников исполнительной дирекции Союза Строителей, выполняющих организационную работу по подготовке и проведению     Конкурс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уммы оплаты расходов Конкурса определяются по фактическим         расходам и калькуляциям, составленным на те или иные затраты, связанные с проведением Конкурс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1">
    <w:name w:val="Заголовок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4:00Z</dcterms:created>
  <dc:creator>Alex</dc:creator>
  <dc:description/>
  <cp:keywords/>
  <dc:language>en-US</dc:language>
  <cp:lastModifiedBy>user</cp:lastModifiedBy>
  <cp:lastPrinted>2020-11-24T11:58:00Z</cp:lastPrinted>
  <dcterms:modified xsi:type="dcterms:W3CDTF">2020-12-07T06:54:00Z</dcterms:modified>
  <cp:revision>59</cp:revision>
  <dc:subject/>
  <dc:title>ПОЛОЖЕНИЕ КОНКУРСА</dc:title>
</cp:coreProperties>
</file>