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                 </w:t>
      </w:r>
      <w:r>
        <w:rPr>
          <w:sz w:val="28"/>
          <w:szCs w:val="28"/>
        </w:rPr>
        <w:t xml:space="preserve">МИНИСТЕРСТВО АРХИТЕКТУРЫ И СТРОИТЕЛЬСТВ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ЕСПУБЛИКИ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ОЮЗ СТРОИТЕЛЕЙ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ИЙ КОМИТЕТ БЕЛОРУССКОГО ПРОФСОЮЗА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СТВА И ПРОМСТРОЙ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КОЛЛЕГИИ МИНИСТЕРСТВА АРХИТЕКТУРЫ И 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ЛЕНИЯ СОЮЗА СТРО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А РЕСПУБЛИКАНСКОГО КОМИТЕТА БЕЛОРУССКОГО ПРОФСОЮЗА РАБОТНИКОВ СТРОИТЕЛЬСТВА И ПРОМСТРОЙ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ноября 2020 г.</w:t>
        <w:tab/>
        <w:t xml:space="preserve">               №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6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/2 /353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одведении итогов конкур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 лучшее достижение в строительной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отрасли Республики Беларусь»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8"/>
          <w:szCs w:val="28"/>
        </w:rPr>
        <w:t>по итогам работы за 2020 год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архитектуры и строительства Республики Беларусь, Союз Строителей, Республиканский комитет Белорусского профсоюза работников строительства и промышленности строительных материалов в соответствии с пунктом 1 постановления от 13 ноября 2017 г. № 282/4/9 о ежегодном проведении конкурса «На лучшее достижение в строительной отрасли Республики Беларусь» в целях: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>
          <w:sz w:val="28"/>
          <w:szCs w:val="28"/>
        </w:rPr>
        <w:t>дальнейшего развития строительной отрасли;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я деятельности всех субъектов строительного комплекса к повышению качества и конкурентоспособности выпускаемой продукции и представляемых услуг, а также повышения экспорта товаров (работ, услуг);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наиболее эффективно работающих строительных организаций и предприятий промышленности строительных материалов, проектных и изыскательских, научно-исследовательских и научно-производственных организаций, учреждений образования, готовящих специалистов строительного профиля;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я передового опыта эффективно работающих организаций  строительного комплекса;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>
          <w:sz w:val="28"/>
          <w:szCs w:val="28"/>
        </w:rPr>
        <w:t>повышения инвестиционной активности организаций и предприятий;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дрения инноваций в строительной отрасли;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ощрения социально ориентированного бизнеса;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я общественности о лучших реализованных строительных проектах и объектах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Т: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>
          <w:sz w:val="28"/>
          <w:szCs w:val="28"/>
        </w:rPr>
        <w:t>1. Утвердить Положение о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онкурсе «На лучшее достижение в строительной отрасли Республики Беларусь за 2020 год» (приложение № 1, далее – Положение), состав Организационного комитета Конкурса (приложения № 2) прилагаются. 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>
          <w:sz w:val="28"/>
          <w:szCs w:val="28"/>
        </w:rPr>
        <w:t xml:space="preserve">2.  Подвести итоги конкурса «На лучшее достижение в строительной отрасли Республики Беларусь» (далее – Конкурс) по результатам работы отрасли за 2020 год в апреле 2021 года. 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Организационному комитету Конкурса: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формировать в двухнедельный срок и утвердить состав Жюри Конкурса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 Развернуть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ноября 2020 г. организацион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у по подведению итогов Конкурса в соответствии с Положением. 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>
          <w:sz w:val="28"/>
          <w:szCs w:val="28"/>
        </w:rPr>
        <w:t xml:space="preserve">В этих целях информировать областные исполнительные комитеты, Минский городской исполнительный комитет о начале работы Организационного комитета  и открытии в этот период приема документов на участие в Конкурсе. 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>
          <w:sz w:val="28"/>
          <w:szCs w:val="28"/>
        </w:rPr>
        <w:t>4. Определить, что участниками конкурса могут быть: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>
          <w:sz w:val="28"/>
          <w:szCs w:val="28"/>
        </w:rPr>
        <w:t xml:space="preserve">4.1. Организации и предприятия строительного профиля независимо от формы собственности, находящиеся как в ведомственном подчинении Министерства архитектуры и строительства Республики Беларусь, так и в коммунальном подчинении, частные компании и общества, а также организации (предприятия) других ведомств, деятельность которых связана со строительством. 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>
          <w:sz w:val="28"/>
          <w:szCs w:val="28"/>
        </w:rPr>
        <w:t>4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чреждения образования, готовящие специалистов для строительной отрасли. 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 Другие организации, занимающиеся строительной деятельностью и согласные с Положением и условиями конкурса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>
          <w:sz w:val="28"/>
          <w:szCs w:val="28"/>
        </w:rPr>
        <w:t xml:space="preserve">4.4. Организации, уплатившие конкурсный организационный взнос.  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Установить размер конкурсного организационного взноса в размере 443 (четыреста сорок три) рубля для финансовых затрат на проведение Конкурса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ь Союз Строителей получателем данного взноса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5.1. Постановление коллегии  Министерства архитектуры и строительства Республики Беларусь, Союза Строителей,  Республиканского  комитета          Белорусского профсоюза работников строительства и промышленности              строительных материалов  «О подведении итогов конкурса «На лучшее          достижение в строительной отрасли Республики Беларусь» по итогам работы за 2020 год является основанием для списания конкурсного организационного взноса на затраты организации (предприятия)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 Рекомендовать областным исполнительным комитетам и Минскому городскому исполнительному комитету включиться в работу по определению участников Конкурса, информировать организации, деятельность которых связана со строительством, о начале работы Организационного комитета и приеме документов на участие в Конкурсе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>
          <w:sz w:val="28"/>
          <w:szCs w:val="28"/>
        </w:rPr>
        <w:t>7. Рекомендовать руководителям организаций и предприятий при выборе конкурсной номинации учитывать, что 2020 год - это последний год, проходящий под знаком «Год малой родины». В связи с этим обратить внимание на номинацию «Развитие регионов малых и средних городских поселений», а также новации, разработанные и внедренные в них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>
          <w:sz w:val="28"/>
          <w:szCs w:val="28"/>
        </w:rPr>
        <w:t xml:space="preserve">8. Организациям, участвующим в Конкурсе, в соответствии с Положением представить </w:t>
      </w:r>
      <w:r>
        <w:rPr>
          <w:b/>
          <w:sz w:val="28"/>
          <w:szCs w:val="28"/>
        </w:rPr>
        <w:t>до 15 марта 2021 г.</w:t>
      </w:r>
      <w:r>
        <w:rPr>
          <w:sz w:val="28"/>
          <w:szCs w:val="28"/>
        </w:rPr>
        <w:t xml:space="preserve"> в Жюри Конкурса документы для регистрации их в качестве участников Конкурса.  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>
          <w:sz w:val="28"/>
          <w:szCs w:val="28"/>
        </w:rPr>
        <w:t>9. Возлож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ю информационной поддержки Конкурса на Союз Строителей, Республиканский комитет Белорусского профсоюза работников строительства и промышленности строительных материалов, Республиканское унитарное предприятие «СтройМедиаПроект»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  журналам «Архитектура и строительство», «Знак качества», «Тендер», газете «На стройках Минска»  выступить в качестве информационных партнеров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>
          <w:sz w:val="28"/>
          <w:szCs w:val="28"/>
        </w:rPr>
        <w:t>9.1. Республиканскому унитарному предприятию «СтройМедиаПроект» и информационным партнерам: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>
          <w:sz w:val="28"/>
          <w:szCs w:val="28"/>
        </w:rPr>
        <w:t xml:space="preserve">9.1.1. Обеспечить публикацию материалов об условиях Конкурса и его участниках, порядке проведения и итогах Конкурса.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4680" w:leader="none"/>
        </w:tabs>
        <w:ind w:firstLine="540"/>
        <w:jc w:val="both"/>
        <w:rPr/>
      </w:pPr>
      <w:r>
        <w:rPr>
          <w:sz w:val="28"/>
          <w:szCs w:val="28"/>
        </w:rPr>
        <w:t xml:space="preserve">9.1.2. Принять участие в церемонии награждения победителей и лауреатов Конкурса, организовать наглядное оформление места ее проведения, фотографирование участников.  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>
          <w:sz w:val="28"/>
          <w:szCs w:val="28"/>
        </w:rPr>
        <w:t xml:space="preserve">9.2. Союзу Строителей: 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1. Организовать прием документов и регистрацию организаций как участников Конкурса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2. Обеспечить до 31 марта 2021 г. изготовление Почетных дипломов и Дипломов лауреатов. 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3. Организовать совместно с главным управлением промышленности строительных материалов и конструкций Министерства архитектуры и строительства Республики Беларусь до 31 марта 2021 г. изготовление Знака, вручаемого победителям и лауреатам Конкурса. 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4. Просить Минский городской исполнительный комитет, областные исполнительные комитеты, руководителей организаций, представителей Союза Строителей в регионах разместить материалы о проведении Конкурса в местных средствах массовой информации. 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Положение о Конкурсе разместить на сайтах Министерства архитектуры и строительства, Союза Строителей, Республиканского комитета Белорусского профсоюза работников строительства и промышленности строительных материалов, республиканского унитарного предприятия «СтройМедиаПроект», республиканского унитарного предприятия «Белстройцентр» и в печатных изданиях: в газетах «Республиканская строительная газета», «На стройках Минска», в журналах «Архитектура и строительство», «Знак качества», «Тендер». 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Установить, что организация, награжденная Почетным дипломом или Дипломом лауреата Конкурса, имеет право: 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>
          <w:sz w:val="28"/>
          <w:szCs w:val="28"/>
        </w:rPr>
        <w:t>11.1. Премировать за счет собственных средств руководителя организации и работников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инявших активное участие в Конкурсе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2. Использовать логотип Конкурса в рекламных целях, размещать на выпускаемой продукции, бланках организации, указывать в документах, представляемых на конкурсы, тендеры и в других случаях, характеризующих деятельность организации (логотип Конкурса 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2. Довести данное постановление и Положение о Конкурсе до всех организаций Министерства архитектуры и строительства Республики Беларусь, организаций - членов Союза Строителей, членов отраслевого профсоюза, учреждений образования, готовящих специалистов для строительной отрасли, и других организаций, деятельность которых связана со строительством. 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>
          <w:sz w:val="28"/>
          <w:szCs w:val="28"/>
        </w:rPr>
        <w:t>13.Контроль за исполнением настоящего постановления возложить на Организационный комитет Конкурса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102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2880"/>
        <w:gridCol w:w="3960"/>
      </w:tblGrid>
      <w:tr>
        <w:trPr/>
        <w:tc>
          <w:tcPr>
            <w:tcW w:w="3447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архитектуры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троительства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Беларусь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Р.В.Пархамович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юза Стро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Н.Т.Шеремет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еспубликанского комитета Белорусского профсоюза работников строительства и промстройматериа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Г.В.Ляпунов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37:00Z</dcterms:created>
  <dc:creator>Надежда</dc:creator>
  <dc:description/>
  <cp:keywords/>
  <dc:language>en-US</dc:language>
  <cp:lastModifiedBy>user</cp:lastModifiedBy>
  <cp:lastPrinted>2020-10-30T11:54:00Z</cp:lastPrinted>
  <dcterms:modified xsi:type="dcterms:W3CDTF">2020-12-07T06:53:00Z</dcterms:modified>
  <cp:revision>26</cp:revision>
  <dc:subject/>
  <dc:title>МИНИСТЕРСТВО АРХИТЕКТУРЫ И СТРОИТЕЛЬТВА РЕСПУБЛИКИ БЕЛАРУСЬ</dc:title>
</cp:coreProperties>
</file>