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87"/>
        <w:gridCol w:w="4320"/>
      </w:tblGrid>
      <w:tr>
        <w:trPr>
          <w:trHeight w:val="132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ШАН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ІЦК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КАНАЎЧЫ КАМІТЭ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be-BY"/>
              </w:rPr>
              <w:t xml:space="preserve">РАШЭННЕ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БЕШЕНКОВИЧ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         </w:t>
            </w:r>
          </w:p>
          <w:p>
            <w:pPr>
              <w:pStyle w:val="Normal"/>
              <w:spacing w:before="0" w:after="160"/>
              <w:ind w:left="176" w:right="-108" w:firstLine="3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157" w:hRule="atLeast"/>
        </w:trPr>
        <w:tc>
          <w:tcPr>
            <w:tcW w:w="4608" w:type="dxa"/>
            <w:tcBorders/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9 августа  2020 г. №  730</w:t>
            </w:r>
          </w:p>
          <w:p>
            <w:pPr>
              <w:pStyle w:val="TextBody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be-BY" w:eastAsia="en-US"/>
              </w:rPr>
              <w:t>г</w:t>
            </w:r>
            <w:r>
              <w:rPr>
                <w:rFonts w:cs="Times New Roman" w:ascii="Times New Roman" w:hAnsi="Times New Roman"/>
                <w:lang w:val="en-US" w:eastAsia="en-US"/>
              </w:rPr>
              <w:t>.п.Бешанков</w:t>
            </w:r>
            <w:r>
              <w:rPr>
                <w:rFonts w:cs="Times New Roman" w:ascii="Times New Roman" w:hAnsi="Times New Roman"/>
                <w:lang w:val="be-BY" w:eastAsia="en-US"/>
              </w:rPr>
              <w:t>ічы</w:t>
            </w:r>
            <w:r>
              <w:rPr>
                <w:rFonts w:cs="Times New Roman" w:ascii="Times New Roman" w:hAnsi="Times New Roman"/>
                <w:lang w:val="en-US" w:eastAsia="en-US"/>
              </w:rPr>
              <w:t>, В</w:t>
            </w:r>
            <w:r>
              <w:rPr>
                <w:rFonts w:cs="Times New Roman" w:ascii="Times New Roman" w:hAnsi="Times New Roman"/>
                <w:lang w:val="be-BY" w:eastAsia="en-US"/>
              </w:rPr>
              <w:t>і</w:t>
            </w:r>
            <w:r>
              <w:rPr>
                <w:rFonts w:cs="Times New Roman" w:ascii="Times New Roman" w:hAnsi="Times New Roman"/>
                <w:lang w:val="en-US" w:eastAsia="en-US"/>
              </w:rPr>
              <w:t>ц</w:t>
            </w:r>
            <w:r>
              <w:rPr>
                <w:rFonts w:cs="Times New Roman" w:ascii="Times New Roman" w:hAnsi="Times New Roman"/>
                <w:lang w:val="be-BY" w:eastAsia="en-US"/>
              </w:rPr>
              <w:t>ебская вобл.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г.п.Бешенков</w:t>
            </w:r>
            <w:r>
              <w:rPr>
                <w:rFonts w:cs="Times New Roman" w:ascii="Times New Roman" w:hAnsi="Times New Roman"/>
              </w:rPr>
              <w:t>ичи</w:t>
            </w:r>
            <w:r>
              <w:rPr>
                <w:rFonts w:cs="Times New Roman" w:ascii="Times New Roman" w:hAnsi="Times New Roman"/>
                <w:lang w:val="be-BY"/>
              </w:rPr>
              <w:t>, Витебская об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ределении размеров (пределов)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й для выполнения работ по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ю их надлежащего санитарного состоя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На основании пункта 1 статьи 40 Закона Республики Беларусь от 4 января 2010 г. № 108-З «О местном управлении и самоуправлении в Республике Беларусь», пункта 2 Положения о порядке определения размеров (пределов) территорий земель общего пользования населенных пунктов для выполнения работ по поддержанию их надлежащего состояния», утвержденного Постановлением Совета Министров республики Беларусь от 22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июля 2020 г. № 430, Бешенковичский районный исполнительный комитет 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1. Определить размеры (пределы) территорий земель общего пользования  городского поселка Бешенковичи для выполнения работ по поддержанию их надлежащего санитарного состоя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1.1 юридическим лицам и индивидуальным предпринимателям, исходя из следующих параметр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для земельных участков на которых расположены нежилые здания (сооружения), со стороны фасада здания (сооружения), располагаемых вдоль проезжей части улицы от границы здания (сооружения) до тротуара (в случае его отсутствия – до границы проезжей части улицы, дороги), по остальным сторонам земельного участка  закрепляется половина расстояния разрыва до границы  земельного участка, но не более 30 мет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для земельных участков, на которых расположены промышленные объекты, располагаемые вдоль проезжей части, от границы земельного участка до тротуара ( в случае его отсутствия до границы проезжей части улицы, дороги), по остальным сторонам земельного участка закрепляется половина расстояния разрыва до соседнего участка, но не более 30 метров, а в случае если земельный участок граничит с землями сельскохозяйственного назначения, природного, оздоровительного, рекреационного, историко-культурного назначения, лесного фонда – до границы земель, не  более 5 метров от границы земельного участ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для земельных участков на которых расположены автозаправочные станции, автомоечные пункты, шиномонтажные мастерские и станции технического обслуживания, в пределах  от 15 до 100 метров от границы земельного участка, а также подъезды и парковки к этим объект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для земельных участков, которые предоставлены (находятся в пользовании) бюджетным организациям, товариществам собственников и организациям застройщикам многоквартирных жилых домов размеры (пределы) соответствующих территорий определяются по периметру в границах предоставленных им (находящихся у них) земельных участ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для земельных участков, предоставленных для обслуживания гаражей, расположенных на дворовых территориях, а также земельных участков, предоставленных для строительства и (или) эксплуатации гаражей, автомобильных стоянок для хранения транспортных средств, определяются не более 5 метров по периметру земельного участ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.2. граждан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от границы предоставленного гражданину (находящегося у него в собственности, пользовании) земельного участка до тротуара  (в случае его отсутствия – до границы проезжей части  улицы, дороги), по остальным сторонам земельного участка не более 10 метров или половины разрыва до соседнего земельного участка, но не более 10 мет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для земельных участков, предоставленных для обслуживания гаражей, расположенных на дворовых территориях, а также земельных участков, предоставленных для строительства и (или) эксплуатации гаражей, автомобильных стоянок для хранения транспортных средств, определяются не более 5 метров по периметру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2. Установить перечень работ по поддержанию надлежащего санитарного состояния на соответствующих территориях городского поселка Бешенковичи и периодичность их выполнения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3. Настоящее решение может быть обжаловано в Витебском областном исполнительном комит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В случае несогласия с принятым решением Витебского областного исполнительного комитета спор разрешается в судеб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Обжалование принятого решения в судебном порядке осуществляется в соответствии с гражданским процессуальным или хозяйственно-процессуальны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4. Председателям сельских исполнительных комитетов разработать соответствующие решения об определении размеров (пределов) территорий для выполнения работ по поддержанию надлежащего санитарного состояния по сельским населенным пунктам согласно территориальному дел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5. Отделу землеустройства Бешенковичского районного исполнительного комитета (далее – райисполком) до 15 сентября 2020 г. подготовить и в установленном порядке утвердить карты-схемы земель общего пользования городского посёлка Бешенковичи с указанием размеров территорий земель выполнения работ по поддержанию их в надлежащем санитарном состоянии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6. Контроль за выполнением настоящего решения возложить на заместителей председателя райисполкома по направлениям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едседатель                                                                             Г.В.Унукович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правляющий делами                                                               С.А.Реут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Бешенковичского районного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исполнительного комитета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2020 №____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бот по поддержанию надлежащего санитарного состояния на соответствующих территориях  городского поселка Бешенковичи и периодичность их выполн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\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иды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чистка и уборка территорий (подметание покрытий, уборка от случайного мусора, очиска урн от мусо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нитарно-гигиенические и технологические мероприятия (обрезка, скашивание, удаление отходов и другое) при выполнении работ по уходу за объектами озеленения (газоны, иные зеленые насаж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 мере необходимости (с мая по сентя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счистка от снега и наледи всех видов покрытий, обработка противогололёдными средств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 мере необходимости (в зимний период, в условиях обильных снегопадов, метелей и гололедицы- постоянно, но не реже одного раза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бор, разделение по видам и удаление коммунальных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 соответствии со схемой обращения с коммунальными от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чистка и уборка водоотводных систем открытого типа, предназначенных для отвода поверхностных и грунтовых вод (канавы, лотки, кюве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5:00Z</dcterms:created>
  <dc:creator>Татьяна</dc:creator>
  <dc:description/>
  <cp:keywords/>
  <dc:language>en-US</dc:language>
  <cp:lastModifiedBy>Admin</cp:lastModifiedBy>
  <cp:lastPrinted>2020-04-22T11:33:00Z</cp:lastPrinted>
  <dcterms:modified xsi:type="dcterms:W3CDTF">2020-08-26T13:26:00Z</dcterms:modified>
  <cp:revision>3</cp:revision>
  <dc:subject/>
  <dc:title/>
</cp:coreProperties>
</file>